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4925</wp:posOffset>
            </wp:positionH>
            <wp:positionV relativeFrom="paragraph">
              <wp:posOffset>-43180</wp:posOffset>
            </wp:positionV>
            <wp:extent cx="44069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8955</wp:posOffset>
            </wp:positionH>
            <wp:positionV relativeFrom="paragraph">
              <wp:posOffset>-48895</wp:posOffset>
            </wp:positionV>
            <wp:extent cx="472440" cy="591820"/>
            <wp:effectExtent l="0" t="0" r="0" b="0"/>
            <wp:wrapTight wrapText="bothSides">
              <wp:wrapPolygon edited="0">
                <wp:start x="-54" y="0"/>
                <wp:lineTo x="-54" y="20778"/>
                <wp:lineTo x="20641" y="20778"/>
                <wp:lineTo x="20641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О  в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несении изменений в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администрации  города  Евпатори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Крым от 02.04.2021 № 486-п 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«Об утверждении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муниципальной программы  профилактик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безнадзорности, правонарушений </w:t>
      </w: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 xml:space="preserve">и  соци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>сиротства   в  детской  среде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Евпатории  Республики  Крым»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26.08.2022 № 2-56/1 «О внесении изменений в решение Евпаторийского городского совета Республики Крым от 10.12.2021 № 2-39/1 «О бюджете муниципального образования городской округ Евпатория Республики Крым на 2022 год и на плановый период 2023 и 2024 годов», Порядком разработки, реализации и оценки эффективности  муниципальных программ, утвержденного постановлением администрации города Евпатории Республики Крым  от 26.07.2021 № 1325-п, Перечнем муниципальных программ городского округа Евпатория Республики Крым, утвержденным постановлением администрации города Евпатории Республики Крым от 27.01.2022 № 126-п, администрация города Евпатории Республики  Крым 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ab/>
        <w:tab/>
        <w:t xml:space="preserve"> </w:t>
      </w:r>
    </w:p>
    <w:p>
      <w:pPr>
        <w:pStyle w:val="Style28"/>
        <w:widowControl/>
        <w:tabs>
          <w:tab w:val="clear" w:pos="708"/>
          <w:tab w:val="left" w:pos="733" w:leader="none"/>
          <w:tab w:val="left" w:pos="1134" w:leader="none"/>
          <w:tab w:val="left" w:pos="982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1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. Внести изменения в постановление администрации города Евпатории Респ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ублики         Крым от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02.04.2021 № 486-п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«Об утверждении муниципальной программы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профилактики    безнадзорности,  правонарушений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17"/>
          <w:sz w:val="24"/>
          <w:szCs w:val="24"/>
        </w:rPr>
        <w:t xml:space="preserve"> и  социального  сиротства   в  детской  среде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 города  Евпатории  Республики Кр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», с изменениями от 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4.09.2021 № 1853-п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16.12.2021 № 2677-п, от  02.03.2022 № 389-п,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твердив  ее в новой редакции. Прилагается.</w:t>
      </w:r>
    </w:p>
    <w:p>
      <w:pPr>
        <w:pStyle w:val="Style28"/>
        <w:widowControl/>
        <w:tabs>
          <w:tab w:val="clear" w:pos="708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Настоящее постановление вступает в силу со  дня его обнародования  на официальном портале Правительства Республики Крым -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http://rk.gov.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</w:rPr>
        <w:t xml:space="preserve"> в р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tabs>
          <w:tab w:val="clear" w:pos="708"/>
          <w:tab w:val="left" w:pos="733" w:leader="none"/>
          <w:tab w:val="left" w:pos="1134" w:leader="none"/>
        </w:tabs>
        <w:ind w:left="0"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>3. Контроль  за исполнением настоящего постановления возложить на заместителя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</w:t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 администрации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 Евпатории Республики Крым</w:t>
        <w:tab/>
        <w:t xml:space="preserve">                                            А.А. Лоскутов</w:t>
      </w:r>
    </w:p>
    <w:sectPr>
      <w:type w:val="nextPage"/>
      <w:pgSz w:w="11906" w:h="16838"/>
      <w:pgMar w:left="1230" w:right="850" w:gutter="0" w:header="0" w:top="709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Liberation Serif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Style13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5:00Z</dcterms:created>
  <dc:creator>AMD</dc:creator>
  <dc:description/>
  <dc:language>en-US</dc:language>
  <cp:lastModifiedBy/>
  <cp:lastPrinted>2022-09-30T12:05:00Z</cp:lastPrinted>
  <dcterms:modified xsi:type="dcterms:W3CDTF">2022-09-30T09:05:42Z</dcterms:modified>
  <cp:revision>66</cp:revision>
  <dc:subject/>
  <dc:title/>
</cp:coreProperties>
</file>